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优力（常州）质量技术服务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常州市武进区龙门路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常州市武进区龙门路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华强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C027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陈德新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张虎、李慧君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陈德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3.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华强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张虎、李慧君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01-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4.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赵华强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609215" cy="3479165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4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Administrator</cp:lastModifiedBy>
  <dcterms:modified xsi:type="dcterms:W3CDTF">2025-04-17T02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1.8.2.85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