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莱尔森（常州）塑胶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常州市武进高新区龙资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江苏省常州市武进高新区龙资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lang w:val="en-US" w:eastAsia="zh-CN"/>
              </w:rPr>
              <w:t>张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2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3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3.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张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890010" cy="291655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191635" cy="314325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89860" cy="358775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4-17T02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