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09"/>
        <w:gridCol w:w="2106"/>
        <w:gridCol w:w="1505"/>
      </w:tblGrid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恒申安科罗工程材料（常州）有限公司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江苏省常州市新北区珠峰路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85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江苏省常州市新北区珠峰路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85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赵文涛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场所职业病危害因素评价检测报告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C024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海霞、刘路超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马柳绪、张虎、李慧君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张卫利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海霞、刘路超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3.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文涛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马柳绪、许海霞、张虎、李慧君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3.31-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</w:t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.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赵文涛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603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4679950" cy="3509645"/>
                  <wp:effectExtent l="0" t="0" r="0" b="0"/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0" cy="350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4762500" cy="3571875"/>
                  <wp:effectExtent l="0" t="0" r="0" b="0"/>
                  <wp:docPr id="2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57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4734560" cy="3550285"/>
                  <wp:effectExtent l="0" t="0" r="0" b="0"/>
                  <wp:docPr id="3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4560" cy="355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4950460" cy="3712845"/>
                  <wp:effectExtent l="0" t="0" r="0" b="0"/>
                  <wp:docPr id="4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0460" cy="371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576195" cy="3435985"/>
                  <wp:effectExtent l="0" t="0" r="0" b="0"/>
                  <wp:docPr id="5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195" cy="343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4345305" cy="3258185"/>
                  <wp:effectExtent l="0" t="0" r="0" b="0"/>
                  <wp:docPr id="6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5305" cy="325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Administrator</cp:lastModifiedBy>
  <dcterms:modified xsi:type="dcterms:W3CDTF">2025-04-17T02:1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6ACB68BCD408BA46398441AB11EE2</vt:lpwstr>
  </property>
  <property fmtid="{D5CDD505-2E9C-101B-9397-08002B2CF9AE}" pid="3" name="KSOProductBuildVer">
    <vt:lpwstr>2052-11.8.2.85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