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皮尔磁电子（常州）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金坛区云湖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市金坛经济开发区云湖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6122026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经理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22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、冯德元、张卫利、周悦、张虎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冯德元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经理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经理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80970" cy="3333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6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528060" cy="2644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内部不允许拍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48Z</dcterms:created>
  <dc:creator>Administrator</dc:creator>
  <dc:description/>
  <dc:language>en-US</dc:language>
  <cp:lastModifiedBy>木子李</cp:lastModifiedBy>
  <dcterms:modified xsi:type="dcterms:W3CDTF">2025-04-11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1343F208490AAE42AB3CB08E57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xYmNhMTcwNzk3YTFhNDIzMTRkNDQ2NjdjN2I2YjMiLCJ1c2VySWQiOiI5NzQ2OTY5MTQifQ==</vt:lpwstr>
  </property>
</Properties>
</file>