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东德港口机械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通州区平东镇工业集中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通市通州区平东镇工业集中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定期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14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、马柳绪、罗广、张卫利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建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建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3599815" cy="3020060"/>
                  <wp:effectExtent l="0" t="0" r="0" b="0"/>
                  <wp:docPr id="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4785" cy="3946525"/>
                  <wp:effectExtent l="0" t="0" r="0" b="0"/>
                  <wp:docPr id="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4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03170" cy="3352165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335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494280" cy="3323590"/>
                  <wp:effectExtent l="0" t="0" r="0" b="0"/>
                  <wp:docPr id="4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332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新新</cp:lastModifiedBy>
  <dcterms:modified xsi:type="dcterms:W3CDTF">2025-04-14T03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FFEAC3A514413AC46F5833B19D81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