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常州利明屏蔽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sz w:val="21"/>
                <w:szCs w:val="21"/>
              </w:rPr>
              <w:t>常州市新北区薛家镇梅山路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常州市新北区薛家镇梅山路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华莉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C020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叶保林、马柳绪、李慧君、周悦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叶保林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华莉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慧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3.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夏永华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29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3950335"/>
                  <wp:effectExtent l="0" t="0" r="0" b="0"/>
                  <wp:docPr id="1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395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52085" cy="3081020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085" cy="308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4-09T09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