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嘉麻棉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苏省常州市通江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苏省常州市通江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连会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、马柳绪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2024.03.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连会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连会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172075" cy="269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653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063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10T09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