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常州托利机电设备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春江镇安家工业园区振兴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常州市新北区春江镇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振兴路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韩海英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1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、王岩、张卫利、周悦、张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王岩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赵周丁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张卫利、周悦、张虎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8~2025.03.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赵周丁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998470" cy="360616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528060" cy="2644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517900" cy="26365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063750" cy="2752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5:48Z</dcterms:created>
  <dc:creator>Administrator</dc:creator>
  <dc:description/>
  <dc:language>en-US</dc:language>
  <cp:lastModifiedBy>木子李</cp:lastModifiedBy>
  <dcterms:modified xsi:type="dcterms:W3CDTF">2025-04-01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71343F208490AAE42AB3CB08E57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xYmNhMTcwNzk3YTFhNDIzMTRkNDQ2NjdjN2I2YjMiLCJ1c2VySWQiOiI5NzQ2OTY5MTQifQ==</vt:lpwstr>
  </property>
</Properties>
</file>