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遨博（江苏）机器人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科教城中科创业中心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  <w:t>常州科教城中科创业中心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座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戴丽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9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叶保林、马柳绪、王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shd w:fill="auto" w:val="clear"/>
                <w:lang w:val="en-US" w:eastAsia="zh-CN"/>
              </w:rPr>
              <w:t>戴丽娜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颖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伟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3-26T09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