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48"/>
        <w:gridCol w:w="2053"/>
        <w:gridCol w:w="1467"/>
      </w:tblGrid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心之力智能科技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限公司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西太湖科技产业园长扬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常州市武进区西太湖生态休闲区长扬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总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B005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李慧君、叶保林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慧君、叶保林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2.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总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李慧君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2.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总</w:t>
            </w:r>
          </w:p>
        </w:tc>
      </w:tr>
      <w:tr>
        <w:trPr>
          <w:trHeight w:val="56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753360" cy="367411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367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528060" cy="26447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060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283460" cy="30454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304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3129915" cy="24136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5:48Z</dcterms:created>
  <dc:creator>Administrator</dc:creator>
  <dc:description/>
  <dc:language>en-US</dc:language>
  <cp:lastModifiedBy>木子李</cp:lastModifiedBy>
  <dcterms:modified xsi:type="dcterms:W3CDTF">2025-03-03T00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71343F208490AAE42AB3CB08E57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MxYmNhMTcwNzk3YTFhNDIzMTRkNDQ2NjdjN2I2YjMiLCJ1c2VySWQiOiI5NzQ2OTY5MTQifQ==</vt:lpwstr>
  </property>
</Properties>
</file>