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市祥瑞液压设备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武进区遥观镇长虹东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武进区遥观镇长虹东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赵俊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B00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卫利、周悦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2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赵俊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2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赵俊杰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321310</wp:posOffset>
                  </wp:positionV>
                  <wp:extent cx="4319905" cy="3239770"/>
                  <wp:effectExtent l="0" t="0" r="0" b="0"/>
                  <wp:wrapTopAndBottom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3-05T03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