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常州建华昌盛工具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常州市西夏墅灵山中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常州市西夏墅灵山中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祁丽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B004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颖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祁丽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2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祁丽艳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323715" cy="32416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943985" cy="29578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674110" cy="27546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52395" cy="353822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63440" cy="349631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王颖</cp:lastModifiedBy>
  <dcterms:modified xsi:type="dcterms:W3CDTF">2025-02-28T09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