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纳克（常州）减振系统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浏阳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浏阳河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虎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样与测量人员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人单位陪同人刘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李慧君、张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-2025.01.1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照片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人单位陪同人刘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86655" cy="26003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57" t="26273" r="-3" b="40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33925" cy="35496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67860" cy="33496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05325" cy="33782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77410" cy="350710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53610" cy="35642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53610" cy="356425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2-17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