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亚德电子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市新北区春江镇滨江二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市新北区春江镇滨江二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左朝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20</w:t>
            </w:r>
          </w:p>
        </w:tc>
      </w:tr>
      <w:tr>
        <w:trPr>
          <w:trHeight w:val="71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冯德元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、张虎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  <w:bookmarkEnd w:id="0"/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左朝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冯德元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1.13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1.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左朝阳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71775" cy="3697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21610" cy="36302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63135" cy="35712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437765" cy="325183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34205" cy="332486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2-11T08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