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爱科（常州）农业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武进国家高新技术产业开发区常武南路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武进国家高新技术产业开发区常武南路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标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A00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、马柳绪、罗广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01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汪飞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50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66055" cy="70231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cp:lastPrinted>2024-10-28T16:12:00Z</cp:lastPrinted>
  <dcterms:modified xsi:type="dcterms:W3CDTF">2025-02-06T07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