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常州市欧零克机械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2" w:tgtFrame="https://shuidi.cn/_blank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常州武进高新技术开发区龙惠路</w:t>
              </w:r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20</w:t>
              </w:r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号</w:t>
              </w:r>
            </w:hyperlink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3" w:tgtFrame="https://shuidi.cn/_blank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常州武进高新技术开发区龙惠路</w:t>
              </w:r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20</w:t>
              </w:r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号</w:t>
              </w:r>
            </w:hyperlink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val="en-US" w:eastAsia="zh-CN"/>
              </w:rPr>
              <w:t>圣安柱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23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周悦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2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圣安柱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1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圣安柱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431665" cy="241617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325" t="-3" r="-2" b="45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029200" cy="377126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25420" cy="363537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363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idi.cn/company-312b70a142fae55e185e72d4b1d71d9f.html?pa_pids=4489,4617&amp;keyword_360=&#24120;&#24030;&#24066;&#27431;&#38646;&#20811;&#26426;&#26800;&#26377;&#38480;&#20844;&#21496;&amp;trace_id=170296548671064014&amp;from=new360&amp;hit_type=box&#31934;&#20934;&#21629;&#20013;" TargetMode="External"/><Relationship Id="rId3" Type="http://schemas.openxmlformats.org/officeDocument/2006/relationships/hyperlink" Target="https://shuidi.cn/company-312b70a142fae55e185e72d4b1d71d9f.html?pa_pids=4489,4617&amp;keyword_360=&#24120;&#24030;&#24066;&#27431;&#38646;&#20811;&#26426;&#26800;&#26377;&#38480;&#20844;&#21496;&amp;trace_id=170296548671064014&amp;from=new360&amp;hit_type=box&#31934;&#20934;&#21629;&#20013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Yan WenYan</cp:lastModifiedBy>
  <dcterms:modified xsi:type="dcterms:W3CDTF">2025-02-05T02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2N2I2MzM3ZDMzNDBlZmMxNDMzMzA5MGRkOWI4ODM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