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江苏贝特瑞纳米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州市金坛区江东大道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州市金坛区江东大道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敖蔓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2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虎、周悦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敖蔓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1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敖蔓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866640" cy="27400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20572" b="40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2-05T03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