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川新能源汽车技术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市武进国家高新技术产业开发区武宜南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市武进国家高新技术产业开发区武宜南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标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王岩、马柳绪、李慧君、张卫利、周悦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经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经理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50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11145" cy="374967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cp:lastPrinted>2024-10-28T16:12:00Z</cp:lastPrinted>
  <dcterms:modified xsi:type="dcterms:W3CDTF">2025-01-23T03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