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创伟电机电器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常州市武进区湖塘镇湖塘科技产业园工业坊标准厂房</w:t>
            </w:r>
            <w:r>
              <w:rPr/>
              <w:t>D2</w:t>
            </w:r>
            <w:r>
              <w:rPr/>
              <w:t>栋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区湖塘镇湖塘科技产业园工业坊标准厂房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宇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15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张键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张虎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周悦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罗广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经理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张键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5~2024.12.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经理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>
          <w:trHeight w:val="395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115310" cy="23361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27250" cy="28359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913505" cy="29343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890645" cy="269621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木子李</cp:lastModifiedBy>
  <dcterms:modified xsi:type="dcterms:W3CDTF">2025-01-21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6308DBCB49C3B00CD0C20416A7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YmNhMTcwNzk3YTFhNDIzMTRkNDQ2NjdjN2I2YjMiLCJ1c2VySWQiOiI5NzQ2OTY5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