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职业卫生技术报告信息网上公开记录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715"/>
        <w:gridCol w:w="633"/>
        <w:gridCol w:w="2053"/>
        <w:gridCol w:w="1467"/>
      </w:tblGrid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Cs w:val="21"/>
                <w:lang w:eastAsia="zh-CN"/>
              </w:rPr>
              <w:t>江苏恩捷新材料科技有限公司</w:t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注册地址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常州市金坛区中兴北路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125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服务地址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常州市金坛区中兴北路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125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"/>
                <w:color w:val="000000"/>
                <w:szCs w:val="21"/>
                <w:shd w:fill="auto" w:val="clear"/>
                <w:lang w:val="en-US" w:eastAsia="zh-CN"/>
              </w:rPr>
              <w:t>庄磊</w:t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名称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场所职业病危害因素评价检测报告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DK003</w:t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组人员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陈德新、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岩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马柳绪、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冯德元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张键</w:t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人员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</w:rPr>
              <w:t>陈德新、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岩</w:t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日期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4.11.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shd w:fill="auto" w:val="clear"/>
                <w:lang w:val="en-US" w:eastAsia="zh-CN"/>
              </w:rPr>
              <w:t>孔月</w:t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人员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</w:rPr>
              <w:t>陈德新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</w:rPr>
              <w:t>马柳绪、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冯德元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张键</w:t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4.11.25-11.2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  <w:shd w:fill="auto" w:val="clear"/>
                <w:lang w:val="en-US" w:eastAsia="zh-CN"/>
              </w:rPr>
              <w:t>孔月</w:t>
            </w:r>
          </w:p>
        </w:tc>
      </w:tr>
      <w:tr>
        <w:trPr>
          <w:trHeight w:val="567" w:hRule="exac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照片（现场调查及现场采样与测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量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含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企业名称或标识的合影照片）</w:t>
            </w:r>
          </w:p>
        </w:tc>
      </w:tr>
      <w:tr>
        <w:trPr>
          <w:trHeight w:val="6039" w:hRule="exac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4785" cy="3946525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785" cy="394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39" w:hRule="exac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4785" cy="3946525"/>
                  <wp:effectExtent l="0" t="0" r="0" b="0"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785" cy="394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79" w:hRule="exact"/>
        </w:trPr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2631440" cy="1973580"/>
                  <wp:effectExtent l="0" t="0" r="0" b="0"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1440" cy="197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2566670" cy="3425190"/>
                  <wp:effectExtent l="0" t="0" r="0" b="0"/>
                  <wp:docPr id="4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6670" cy="342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8:38Z</dcterms:created>
  <dc:creator>Administrator</dc:creator>
  <dc:description/>
  <dc:language>en-US</dc:language>
  <cp:lastModifiedBy>新新</cp:lastModifiedBy>
  <dcterms:modified xsi:type="dcterms:W3CDTF">2025-01-20T05:4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6ACB68BCD408BA46398441AB11EE2</vt:lpwstr>
  </property>
  <property fmtid="{D5CDD505-2E9C-101B-9397-08002B2CF9AE}" pid="3" name="KSOProductBuildVer">
    <vt:lpwstr>2052-12.1.0.15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