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发电子科技（常州）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天宁区北塘河东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智能零部件产业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天宁区北塘河东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智能零部件产业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寅生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22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、王岩、周悦、张卫利、罗广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王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寅生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寅生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46350" cy="339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147060" cy="41986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118485" cy="41579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48Z</dcterms:created>
  <dc:creator>Administrator</dc:creator>
  <dc:description/>
  <dc:language>en-US</dc:language>
  <cp:lastModifiedBy>木子李</cp:lastModifiedBy>
  <dcterms:modified xsi:type="dcterms:W3CDTF">2025-01-16T08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1343F208490AAE42AB3CB08E57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xYmNhMTcwNzk3YTFhNDIzMTRkNDQ2NjdjN2I2YjMiLCJ1c2VySWQiOiI5NzQ2OTY5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