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eastAsia="zh-CN"/>
              </w:rPr>
              <w:t>常州技天电子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新北区滨江经济开发区滨江二路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新北区滨江经济开发区滨江二路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何宏伦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J022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张键、许海霞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惠青华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陈德新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张键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1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-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惠青华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57800" cy="39433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163570" cy="4218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139440" cy="4187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418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4-12-23T10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